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 xml:space="preserve">                 </w:t>
      </w:r>
      <w:r>
        <w:rPr/>
        <w:tab/>
      </w:r>
      <w:r>
        <w:rPr>
          <w:b/>
        </w:rPr>
        <w:t>IN THE UNITED STATES DISTRICT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  <w:tab/>
        <w:t>_____________ DISTRICT OF MISSISSIPPI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PLAINTIFF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VS.</w:t>
        <w:tab/>
        <w:t xml:space="preserve">CIVIL ACTION NO.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DEFENDAN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REPORT OF MEDIAT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The parties in the above-styled and numbered cause engaged in mediation on the ___ day of ________________, 20__.  Counsel for the parties report tha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(✓ as appropriat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ab/>
        <w:t xml:space="preserve">_____ 1. </w:t>
        <w:tab/>
        <w:t>The parties reached a compromise settlement of all issues and a complete settlement was reached regarding all pending claim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ab/>
        <w:t>_____ 2.</w:t>
        <w:tab/>
        <w:t>The parties reached a compromise settlement of some issues and a partial settlement was reached regarding the following claims:</w:t>
      </w:r>
    </w:p>
    <w:p>
      <w:pPr>
        <w:pStyle w:val="Normal"/>
        <w:widowControl w:val="false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ab/>
        <w:t>_____ 3.</w:t>
        <w:tab/>
        <w:t>The parties were unable to reach a settlement of any claims despite engaging in medi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ab/>
        <w:t>_____ 4.</w:t>
        <w:tab/>
        <w:t>The mediation progressed, but was not completed and has been recessed with further mediation to be conduct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___</w:t>
        <w:tab/>
        <w:t>(a)</w:t>
        <w:tab/>
        <w:t>On the ___ day of __________, 20__, or ___________________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>___</w:t>
        <w:tab/>
        <w:t>(b)</w:t>
        <w:tab/>
        <w:t>Via telephone or other means of communication and the parties will advise the court of the result of those communications no later than the ___ day of __________, 20__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left="2160" w:hanging="2160"/>
        <w:rPr/>
      </w:pPr>
      <w:r>
        <w:rPr/>
        <w:tab/>
        <w:t>_____ 5.</w:t>
        <w:tab/>
        <w:t>The mediation failed to occur or was suspended because one or more of the parties refused to participate in the medi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This the ___ day of __________, 20__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  <w:t>__________________________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  <w:t xml:space="preserve">Plaintiff’s Counsel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  <w:t>_________________________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tLeast" w:line="0"/>
        <w:rPr/>
      </w:pPr>
      <w:r>
        <w:rPr/>
        <w:tab/>
        <w:t xml:space="preserve">Defendant’s Counsel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1440" w:top="1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CG Times;Times New Roman" w:ascii="CG Times;Times New Roman" w:hAnsi="CG Times;Times New Roman"/>
        <w:sz w:val="18"/>
      </w:rPr>
      <w:t xml:space="preserve">Form 7 </w:t>
    </w:r>
    <w:r>
      <w:rPr>
        <w:rFonts w:cs="CG Times;Times New Roman" w:ascii="CG Times;Times New Roman" w:hAnsi="CG Times;Times New Roman"/>
        <w:smallCaps/>
        <w:sz w:val="18"/>
      </w:rPr>
      <w:t>(ND/SD Miss. Dec. 2011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CG Times;Times New Roman" w:ascii="CG Times;Times New Roman" w:hAnsi="CG Times;Times New Roman"/>
        <w:sz w:val="18"/>
      </w:rPr>
      <w:t xml:space="preserve">Form 7 </w:t>
    </w:r>
    <w:r>
      <w:rPr>
        <w:rFonts w:cs="CG Times;Times New Roman" w:ascii="CG Times;Times New Roman" w:hAnsi="CG Times;Times New Roman"/>
        <w:smallCaps/>
        <w:sz w:val="18"/>
      </w:rPr>
      <w:t>(ND/SD Miss. Dec. 2011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Shun Worthem</cp:lastModifiedBy>
  <dcterms:modified xsi:type="dcterms:W3CDTF">2011-12-27T15:59:00Z</dcterms:modified>
  <cp:revision>2</cp:revision>
  <dc:subject/>
  <dc:title/>
</cp:coreProperties>
</file>